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 do diskrétnych štruktúr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1. ročník odboru Informati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pôsob hodnotenia predmetu v zimnom semestri školského roku 2008/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nášajúci: Doc. RNDr. Eduard Toman, CSc.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vičiaci: Mgr. Peter Gaži</w:t>
      </w:r>
    </w:p>
    <w:p>
      <w:pPr>
        <w:pStyle w:val="Normal"/>
        <w:jc w:val="both"/>
        <w:rPr/>
      </w:pPr>
      <w:r>
        <w:rPr>
          <w:lang w:val="sk-SK"/>
        </w:rPr>
        <w:t xml:space="preserve">               </w:t>
      </w:r>
      <w:r>
        <w:rPr>
          <w:lang w:val="sk-SK"/>
        </w:rPr>
        <w:t>RNDr. Róbert Lukoťka</w:t>
      </w:r>
    </w:p>
    <w:p>
      <w:pPr>
        <w:pStyle w:val="Normal"/>
        <w:jc w:val="both"/>
        <w:rPr/>
      </w:pPr>
      <w:r>
        <w:rPr>
          <w:lang w:val="sk-SK"/>
        </w:rPr>
        <w:t xml:space="preserve">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tudent môže v rámci zimného semestra získať najviac 100 bodov. Maximálne 30 bodov môže mať na základe prítomnosti na cvičeniach a najviac 70 bodov  môže získať na skúške. Podľa sumy bodov za cvičenia a za skúšku dostáva celkovú známk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86"/>
      </w:tblGrid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et bodov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námka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 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 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 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 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 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ej ako 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X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k-SK"/>
        </w:rPr>
      </w:pPr>
      <w:r>
        <w:rPr>
          <w:lang w:val="sk-SK"/>
        </w:rPr>
        <w:tab/>
        <w:t>Doc. RNDr. Eduard Toman, C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6:00Z</dcterms:created>
  <dc:creator>Janko</dc:creator>
  <dc:description/>
  <cp:keywords/>
  <dc:language>en-US</dc:language>
  <cp:lastModifiedBy>Janko</cp:lastModifiedBy>
  <cp:lastPrinted>2007-09-17T23:27:00Z</cp:lastPrinted>
  <dcterms:modified xsi:type="dcterms:W3CDTF">2008-09-21T12:48:00Z</dcterms:modified>
  <cp:revision>5</cp:revision>
  <dc:subject/>
  <dc:title>Úvod do diskrétnych štruktúr</dc:title>
</cp:coreProperties>
</file>